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570865</wp:posOffset>
            </wp:positionV>
            <wp:extent cx="34861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9" t="1320" r="13137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تصوی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موضوع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پیشنهاد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نتخا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ستا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راهن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ragraph">
                  <wp:posOffset>47625</wp:posOffset>
                </wp:positionV>
                <wp:extent cx="13716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IranNastaliq" w:hAnsi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IranNastaliq" w:hAnsi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انتفاع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ش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25pt;mso-wrap-distance-left:9.05pt;mso-wrap-distance-right:9.05pt;mso-wrap-distance-top:0pt;mso-wrap-distance-bottom:0pt;margin-top:3.75pt;mso-position-vertical-relative:text;margin-left:1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IranNastaliq" w:hAnsi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IranNastaliq" w:hAnsi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یرانتفاع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ش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-743585</wp:posOffset>
                </wp:positionV>
                <wp:extent cx="1507490" cy="332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6.15pt;mso-wrap-distance-left:9.05pt;mso-wrap-distance-right:9.05pt;mso-wrap-distance-top:3.6pt;mso-wrap-distance-bottom:3.6pt;margin-top:-58.5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اهنم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ما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اهنم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ش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ايش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انوادگ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شاور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قط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حصيلي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: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ارسي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لاتين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fa-IR"/>
              </w:rPr>
              <w:t></w:t>
            </w: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نیادی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جرب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fa-IR"/>
              </w:rPr>
              <w:t></w:t>
            </w: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وسع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fa-IR"/>
              </w:rPr>
              <w:t></w:t>
            </w: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اربرد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20980</wp:posOffset>
                      </wp:positionV>
                      <wp:extent cx="1616075" cy="536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42.25pt;mso-wrap-distance-left:9.05pt;mso-wrap-distance-right:9.05pt;mso-wrap-distance-top:3.6pt;mso-wrap-distance-bottom:3.6pt;margin-top:17.4pt;mso-position-vertical-relative:text;margin-left:-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43840</wp:posOffset>
                      </wp:positionV>
                      <wp:extent cx="1616075" cy="5365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42.25pt;mso-wrap-distance-left:9.05pt;mso-wrap-distance-right:9.05pt;mso-wrap-distance-top:3.6pt;mso-wrap-distance-bottom:3.6pt;margin-top:19.2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-6985</wp:posOffset>
                      </wp:positionV>
                      <wp:extent cx="1164590" cy="536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7pt;height:42.25pt;mso-wrap-distance-left:9.05pt;mso-wrap-distance-right:9.05pt;mso-wrap-distance-top:3.6pt;mso-wrap-distance-bottom:3.6pt;margin-top:-0.55pt;mso-position-vertical-relative:text;margin-left:30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56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ذک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صوي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د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صويب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م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دد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وضيحات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sz w:val="32"/>
          <w:szCs w:val="32"/>
          <w:lang w:val="en-US" w:eastAsia="en-US" w:bidi="fa-IR"/>
        </w:rPr>
      </w:pPr>
      <w:r>
        <w:rPr>
          <w:rFonts w:cs="Zar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52465</wp:posOffset>
                </wp:positionH>
                <wp:positionV relativeFrom="paragraph">
                  <wp:posOffset>470535</wp:posOffset>
                </wp:positionV>
                <wp:extent cx="397510" cy="3562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8.05pt;mso-wrap-distance-left:9.05pt;mso-wrap-distance-right:9.05pt;mso-wrap-distance-top:3.6pt;mso-wrap-distance-bottom:3.6pt;margin-top:37.0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5:00Z</dcterms:created>
  <dc:creator>Samila</dc:creator>
  <dc:description/>
  <cp:keywords/>
  <dc:language>en-US</dc:language>
  <cp:lastModifiedBy>mohseni</cp:lastModifiedBy>
  <cp:lastPrinted>2018-12-12T12:04:00Z</cp:lastPrinted>
  <dcterms:modified xsi:type="dcterms:W3CDTF">2018-12-12T08:35:00Z</dcterms:modified>
  <cp:revision>2</cp:revision>
  <dc:subject/>
  <dc:title>فرم راهنمای گذراندن درس پروژه</dc:title>
</cp:coreProperties>
</file>